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56"/>
        </w:rPr>
        <w:t>Rosanna Cubs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96"/>
        </w:rPr>
        <w:t>HALLOWEEN NIGHT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56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02870</wp:posOffset>
            </wp:positionV>
            <wp:extent cx="6953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56"/>
        </w:rPr>
      </w:pPr>
      <w:r>
        <w:rPr>
          <w:rFonts w:cs="Baskerville Old Face" w:ascii="Baskerville Old Face" w:hAnsi="Baskerville Old Face"/>
          <w:b/>
          <w:bCs/>
          <w:sz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56"/>
        </w:rPr>
      </w:pPr>
      <w:r>
        <w:rPr>
          <w:rFonts w:cs="Baskerville Old Face" w:ascii="Baskerville Old Face" w:hAnsi="Baskerville Old Face"/>
          <w:b/>
          <w:bCs/>
          <w:sz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56"/>
        </w:rPr>
      </w:pPr>
      <w:r>
        <w:rPr>
          <w:rFonts w:cs="Baskerville Old Face" w:ascii="Baskerville Old Face" w:hAnsi="Baskerville Old Face"/>
          <w:b/>
          <w:bCs/>
          <w:sz w:val="56"/>
        </w:rPr>
        <w:t>Tuesday, 29</w:t>
      </w:r>
      <w:r>
        <w:rPr>
          <w:rFonts w:cs="Baskerville Old Face" w:ascii="Baskerville Old Face" w:hAnsi="Baskerville Old Face"/>
          <w:b/>
          <w:bCs/>
          <w:sz w:val="56"/>
          <w:vertAlign w:val="superscript"/>
        </w:rPr>
        <w:t>th</w:t>
      </w:r>
      <w:r>
        <w:rPr>
          <w:rFonts w:cs="Baskerville Old Face" w:ascii="Baskerville Old Face" w:hAnsi="Baskerville Old Face"/>
          <w:b/>
          <w:bCs/>
          <w:sz w:val="56"/>
        </w:rPr>
        <w:t xml:space="preserve"> of October 2013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56"/>
        </w:rPr>
      </w:pPr>
      <w:r>
        <w:rPr>
          <w:rFonts w:cs="Baskerville Old Face" w:ascii="Baskerville Old Face" w:hAnsi="Baskerville Old Face"/>
          <w:b/>
          <w:bCs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5880" cy="137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76425" cy="1351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66495" cy="1371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NO UNIFORM: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36"/>
          <w:szCs w:val="36"/>
        </w:rPr>
        <w:t>Come dressed as a Wizard, Witch, Ghost, Ghoul or Spook or a Leader (now THAT’s Scary!)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36"/>
          <w:szCs w:val="36"/>
        </w:rPr>
        <w:t>Bring a shopping bag, or pillow case (any bag will do), to Trick or Treat with!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36"/>
          <w:lang w:val="en-US" w:eastAsia="en-US"/>
        </w:rPr>
      </w:pPr>
      <w:r>
        <w:rPr>
          <w:rFonts w:cs="Baskerville Old Face" w:ascii="Baskerville Old Face" w:hAnsi="Baskerville Old Face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33680</wp:posOffset>
            </wp:positionV>
            <wp:extent cx="1714500" cy="13144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sz w:val="40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1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Heading1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Be prepared for a night of Tricks and Treats, Games, Pumpkins &amp; Ghost Stories!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0:00Z</dcterms:created>
  <dc:creator>Darre Robertson</dc:creator>
  <dc:description/>
  <cp:keywords>Cub Spooksm Halloween Special Dress Up Notice Handout</cp:keywords>
  <dc:language>en-US</dc:language>
  <cp:lastModifiedBy>Wayne Renfrew</cp:lastModifiedBy>
  <dcterms:modified xsi:type="dcterms:W3CDTF">2013-10-24T09:41:00Z</dcterms:modified>
  <cp:revision>3</cp:revision>
  <dc:subject>Cub Notice</dc:subject>
  <dc:title>Pooks Night Notice</dc:title>
</cp:coreProperties>
</file>